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2810</wp:posOffset>
                </wp:positionH>
                <wp:positionV relativeFrom="paragraph">
                  <wp:posOffset>-269875</wp:posOffset>
                </wp:positionV>
                <wp:extent cx="13887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 دانشجویان داخ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70.6pt;mso-wrap-distance-left:9.05pt;mso-wrap-distance-right:9.05pt;mso-wrap-distance-top:0pt;mso-wrap-distance-bottom:0pt;margin-top:-21.2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ور دانشجویان داخ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379" w:right="0" w:firstLine="142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لاع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5" w:leader="none"/>
        </w:tabs>
        <w:spacing w:before="0" w:after="0"/>
        <w:ind w:left="-188" w:right="-709" w:hanging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یهم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غیردولتی</w:t>
      </w:r>
    </w:p>
    <w:p>
      <w:pPr>
        <w:pStyle w:val="Normal"/>
        <w:tabs>
          <w:tab w:val="clear" w:pos="720"/>
          <w:tab w:val="left" w:pos="95" w:leader="none"/>
        </w:tabs>
        <w:spacing w:lineRule="auto" w:line="240" w:before="0" w:after="0"/>
        <w:ind w:left="-188" w:right="-709" w:hanging="0"/>
        <w:jc w:val="both"/>
        <w:rPr>
          <w:rStyle w:val="PageNumber"/>
          <w:rFonts w:cs="B Nazanin"/>
          <w:sz w:val="24"/>
          <w:szCs w:val="24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ـــازم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مو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زا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علوم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حقيق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فناور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ســتا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نج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ت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ئي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سهي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م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يهمان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نتق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ضرور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زم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ثبت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تقاض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ذکو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</w:rPr>
        <w:t>14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https://portal.saorg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240" w:after="20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دأ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ی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سا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ف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يين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185770/4</w:t>
      </w:r>
      <w:r>
        <w:rPr>
          <w:rStyle w:val="PageNumber"/>
          <w:rFonts w:cs="B Mitra" w:ascii="IranNastaliq" w:hAnsi="IranNastaliq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u w:val="single"/>
          <w:rtl w:val="true"/>
        </w:rPr>
        <w:t>مورخ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31/02/1402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 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و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خ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لغایت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b/>
          <w:bCs/>
          <w:sz w:val="26"/>
          <w:szCs w:val="26"/>
        </w:rPr>
        <w:t>15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یر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ظ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افق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يزنمر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رس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ي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.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پ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حداكث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سب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قاضاه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قد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ی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ی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5" w:leader="none"/>
        </w:tabs>
        <w:spacing w:lineRule="auto" w:line="240" w:before="0" w:after="0"/>
        <w:ind w:left="-188" w:right="-709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طابق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آیی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امه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م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آگاه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بد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يستي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ام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ی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یل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cs="B Mitra" w:ascii="IranNastaliq" w:hAnsi="IranNastaliq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جا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ز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مو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جو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ع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>(</w:t>
      </w:r>
      <w:r>
        <w:rPr>
          <w:rStyle w:val="PageNumber"/>
          <w:rFonts w:cs="B Mitra" w:ascii="IranNastaliq" w:hAnsi="IranNastaliq"/>
          <w:b/>
          <w:bCs/>
          <w:sz w:val="26"/>
          <w:szCs w:val="26"/>
        </w:rPr>
        <w:t>20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فروردین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لغايت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سی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یکم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ردیبهشت</w:t>
      </w:r>
      <w:r>
        <w:rPr>
          <w:rStyle w:val="PageNumber"/>
          <w:rFonts w:cs="B Mitra" w:ascii="IranNastaliq" w:hAnsi="IranNastaliq"/>
          <w:b/>
          <w:bCs/>
          <w:szCs w:val="26"/>
          <w:rtl w:val="true"/>
        </w:rPr>
        <w:t>)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ن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و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آ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Cs w:val="26"/>
          <w:rtl w:val="true"/>
        </w:rPr>
        <w:t>(</w:t>
      </w:r>
      <w:r>
        <w:rPr>
          <w:rStyle w:val="PageNumber"/>
          <w:rFonts w:cs="B Mitra" w:ascii="IranNastaliq" w:hAnsi="IranNastaliq"/>
          <w:szCs w:val="26"/>
        </w:rPr>
        <w:t>2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یمس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ي،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مدي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ي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ئ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قال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) </w:t>
      </w:r>
      <w:r>
        <w:rPr>
          <w:rStyle w:val="PageNumber"/>
          <w:rFonts w:ascii="IranNastaliq" w:hAnsi="IranNastaliq" w:cs="B Mitra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یل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</w:rPr>
        <w:t>4</w:t>
      </w:r>
      <w:r>
        <w:rPr>
          <w:rStyle w:val="PageNumber"/>
          <w:rFonts w:cs="B Mitra" w:ascii="IranNastaliq" w:hAnsi="IranNastaliq"/>
          <w:sz w:val="26"/>
          <w:szCs w:val="26"/>
        </w:rPr>
        <w:t>140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-</w:t>
      </w:r>
      <w:r>
        <w:rPr>
          <w:rStyle w:val="PageNumber"/>
          <w:rFonts w:cs="B Mitra" w:ascii="IranNastaliq" w:hAnsi="IranNastaliq"/>
          <w:sz w:val="26"/>
          <w:szCs w:val="26"/>
        </w:rPr>
        <w:t>1403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كام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واب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شت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ط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يلي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ي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ور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ر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س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خاب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ي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سس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قد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ستند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سک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میم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يد</w:t>
      </w:r>
      <w:r>
        <w:rPr>
          <w:rStyle w:val="PageNumber"/>
          <w:rFonts w:cs="B Mitra" w:ascii="IranNastaliq" w:hAnsi="IranNastaliq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5" w:leader="none"/>
          <w:tab w:val="left" w:pos="1229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ذکر</w:t>
      </w:r>
      <w:r>
        <w:rPr>
          <w:rStyle w:val="PageNumber"/>
          <w:rFonts w:cs="B Mitra" w:ascii="IranNastaliq" w:hAnsi="IranNastaliq"/>
          <w:b/>
          <w:bCs/>
          <w:szCs w:val="26"/>
          <w:rtl w:val="true"/>
        </w:rPr>
        <w:t>: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لاز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ذک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تقاض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جه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بتد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یست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جا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پس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یاف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ارب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م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عبو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قسم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دم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ز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cs="B Mitra" w:ascii="IranNastaliq" w:hAnsi="IranNastaliq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1088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متقاضي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سئو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ح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احد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صو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اه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عد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حر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يك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ی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ررس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رج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اه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خاب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حتم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یست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ه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کون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نوا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تقاض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ی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حتی</w:t>
      </w:r>
      <w:r>
        <w:rPr>
          <w:rStyle w:val="PageNumber"/>
          <w:rFonts w:cs="B Mitra" w:ascii="IranNastaliq" w:hAnsi="IranNastaliq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Cs w:val="26"/>
          <w:rtl w:val="true"/>
        </w:rPr>
        <w:t>الامک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ب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ذکور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هره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زدیکت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کون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ش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ردده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غیرضرو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جلوگی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و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متقاض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تر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مچنی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رگو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و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ی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شک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صو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ارشناس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راجع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864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390005" cy="826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47:00Z</dcterms:created>
  <dc:creator>kh_robatjazi</dc:creator>
  <dc:description/>
  <cp:keywords/>
  <dc:language>en-US</dc:language>
  <cp:lastModifiedBy>Noormohamadian Monireh</cp:lastModifiedBy>
  <cp:lastPrinted>2021-04-21T06:44:00Z</cp:lastPrinted>
  <dcterms:modified xsi:type="dcterms:W3CDTF">2024-04-06T20:50:00Z</dcterms:modified>
  <cp:revision>4</cp:revision>
  <dc:subject/>
  <dc:title/>
</cp:coreProperties>
</file>